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Luciano Gallino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 xml:space="preserve">La presente ricerca ha per oggetto lo stato della net-education nelle scuole del Piemonte. La net-education può esser definita come un insieme di attività  didattiche e di processi di apprendimento che utilizzano massivamente Internet come infrastruttura tecnologica, e il Web come giacimento culturale.  Si tratta dell’innovazione più radicale con cui la scuola abbia dovuto confrontarsi da alcune generazioni a questa parte. Il Web contiene più documenti storici, testi letterari, immagini, musica, saggi scientifici di quanti ne contengano, sommate, le maggiori  biblioteche e  musei del mondo. E Internet è capace di portare in pochi secondi un qualsiasi documento, scelto tra i miliardi  memorizzati nel Web, sul grande schermo di un’aula di lezione,  oppure sul piccolo schermo del PC dello studente  che  vuole seguire un  corso a distanza. In potenza, si tratta di una trasformazione radicale del modo di apprendere e d’insegnare. Per trasformare le potenzialità didattiche e formative di Internet in buone pratiche di net-education nella vita quotidiana della scuola un ruolo dominante spetta naturalmente agli insegnanti. </w:t>
      </w:r>
    </w:p>
    <w:p>
      <w:pPr>
        <w:pStyle w:val="TextBodyIndent"/>
        <w:rPr/>
      </w:pPr>
      <w:r>
        <w:rPr/>
        <w:t xml:space="preserve"> </w:t>
      </w:r>
      <w:r>
        <w:rPr/>
        <w:t xml:space="preserve">Questa ricerca disegna lo spazio nel quale si colloca un campione vastissimo – oltre 5.000 persone – di insegnanti del Piemonte per quanto riguarda l’uso che fanno di Internet a fini formativi. Ad un estremo troviamo gli  insegnanti – una minoranza, ma più numerosa di quanto si creda – che sanno tutto di Internet, ne conoscono le potenzialità didattiche, costruiscono corsi on line, li usano regolarmente in aula e li fanno usare a distanza dai loro studenti. Sono ormai protagonisti della net-education. All’estremo opposto troviamo quelli che utilizzano la net-education poco o nulla, non  sono particolarmente interessati ad essa, e non di rado  nutrono nei suoi confronti una aperta diffidenza. Tra i due estremi si colloca la maggioranza degli insegnanti. </w:t>
      </w:r>
    </w:p>
    <w:p>
      <w:pPr>
        <w:pStyle w:val="TextBodyIndent"/>
        <w:rPr/>
      </w:pPr>
      <w:r>
        <w:rPr/>
        <w:t>Sulla  base delle esperienze finora compiute da decine di migliaia di scuole dei paesi sviluppati, e di una vastissima letteratura, si può affermare che tanto la didattica quanto i processi di apprendimento nelle scuole della regione potrebbero trarre notevoli benefici  se una quota elevata di insegnanti, uscendo dal gruppo degli utenti minimi, nonché dal gruppo degli utenti medi, andasse a ingrandire il gruppo di coloro che  utilizzano gli strumenti della Net-education come mezzi ormai normali e imprescindibili della loro attività didattica. Senza per ciò  rinunciare a un atteggiamento critico e a motivate riserve culturali.</w:t>
      </w:r>
    </w:p>
    <w:p>
      <w:pPr>
        <w:pStyle w:val="TextBodyIndent"/>
        <w:rPr/>
      </w:pPr>
      <w:r>
        <w:rPr/>
        <w:t xml:space="preserve">Questa ricerca vuol contribuire alla comprensione degli ostacoli materiali e culturali che si frappongono a tale passaggio da una utenza minimale ad un uso ragionevolmente intensivo della net-education, ed alla individuazione dei mezzi più efficaci per superarli. Partendo da un dato: grazie agli investimenti sulle infrastrutture di rete effettuati dalla Fondazione CRT per mezzo del Csi-Piemonte, alle sollecitazioni trasmesse alle scuole dalla Fondazione per la Scuola mediante i suoi concorsi annuali cui partecipano centinaia di istituti, e all’impegno della Direzione regionale per la Scuola, gli insegnanti del Piemonte hanno oggi a disposizione dei mezzi per la net-education che molte regioni possono invidiare. </w:t>
      </w:r>
    </w:p>
    <w:p>
      <w:pPr>
        <w:pStyle w:val="TextBodyIndent"/>
        <w:rPr/>
      </w:pPr>
      <w:r>
        <w:rPr/>
        <w:t>Questa ricerca mette in luce che pur in presenza di una situazione d’insieme relativamente privilegiata, sussistono difficoltà pratiche e culturali di vario ordine, diverse da zona a zona e da un istituto all’altro, che rendono difficile a una proporzione ragguardevole di insegnanti il cammino verso un uso più ampio della net-education. Vi sono  licei e Itis superdotati di PC e di linee di trasmissione a banda larga,  e scuole medie con poche macchine che vanno in rete via telefono e modem a bassa velocità. Alcuni istituti abbondano di personale tecnico, in altri esso è quasi sconosciuto. Un certo numero di insegnanti ha potuto fruire di corsi appositi di formazione, mentre la maggioranza ha appreso da sola i fondamenti della net-education.</w:t>
      </w:r>
    </w:p>
    <w:p>
      <w:pPr>
        <w:pStyle w:val="TextBodyIndent"/>
        <w:rPr/>
      </w:pPr>
      <w:r>
        <w:rPr/>
        <w:t xml:space="preserve">Con i dati analitici qui messi a disposizione circa l’uso effettivo che gli insegnanti fanno e possono fare di Internet a scopi didattici, e degli ostacoli specifici e locali che a ciò si frappongono, tutti i soggetti interessati, dalla Direzione regionale alle due Fondazioni, alle tante scuole della regione, avranno gran copia elementi su cui ragionare per impostare una nuova fase del loro impegno volto a diffondere la conoscenza e l’uso della net-education negli istituti  scolastici  del Piemonte. </w:t>
      </w:r>
    </w:p>
    <w:sectPr>
      <w:headerReference w:type="default" r:id="rId2"/>
      <w:type w:val="nextPage"/>
      <w:pgSz w:w="11906" w:h="16838"/>
      <w:pgMar w:left="1418" w:right="1983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39:00Z</dcterms:created>
  <dc:creator>Luciano Gallino</dc:creator>
  <dc:description/>
  <dc:language>en-US</dc:language>
  <cp:lastModifiedBy>Luciano Gallino</cp:lastModifiedBy>
  <dcterms:modified xsi:type="dcterms:W3CDTF">2004-11-10T16:42:00Z</dcterms:modified>
  <cp:revision>3</cp:revision>
  <dc:subject/>
  <dc:title>Luciano Gallino</dc:title>
</cp:coreProperties>
</file>